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4</w:t>
      </w:r>
    </w:p>
    <w:p>
      <w:pPr>
        <w:pStyle w:val="Normal"/>
        <w:spacing w:before="0" w:after="0"/>
        <w:ind w:left="10490" w:hanging="0"/>
        <w:rPr/>
      </w:pPr>
      <w:r>
        <w:rPr>
          <w:rFonts w:cs="Times New Roman" w:ascii="Times New Roman" w:hAnsi="Times New Roman"/>
        </w:rPr>
        <w:t xml:space="preserve">do informacji z wykonania budżetu </w:t>
      </w:r>
    </w:p>
    <w:p>
      <w:pPr>
        <w:pStyle w:val="Normal"/>
        <w:spacing w:before="0" w:after="0"/>
        <w:ind w:left="10490" w:hanging="0"/>
        <w:rPr/>
      </w:pPr>
      <w:r>
        <w:rPr>
          <w:rFonts w:cs="Times New Roman" w:ascii="Times New Roman" w:hAnsi="Times New Roman"/>
        </w:rPr>
        <w:t>za I półrocze 2013 r.</w:t>
      </w:r>
    </w:p>
    <w:p>
      <w:pPr>
        <w:pStyle w:val="Normal"/>
        <w:spacing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Sprawozdanie o realizacji Programów Wieloletnich w I półroczu 2013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1368"/>
        <w:gridCol w:w="1608"/>
        <w:gridCol w:w="1928"/>
        <w:gridCol w:w="1900"/>
        <w:gridCol w:w="1636"/>
        <w:gridCol w:w="219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realizacji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mit zobowiązań (plan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y pieniężne poniesione 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 półroczu 2013 r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zaawansowania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 01.01.2013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 30.06.2013 r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y, projekty lub zadania związane z programami realizowanymi z udziałem środków, o których mowa w art. 5 ust. 1 pkt. 2 i 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wydatki bieżąc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trząc w przyszłość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58.084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084,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będzie zrealizowane w II półroczu 2013 r. w części dotyczącej 2013 r. – przedsięwzięcie wieloletnie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.084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.084,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wydatki majątkow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 Ludowy we wsi Duży Po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w trakcie realiz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 Ludowy we wsi  Zarzęc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w trakcie realiz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wód powierzchniowych poprzez budowę kanalizacji sanitarnej w m. Konstantynów, Błogie Szlacheckie, Błogie Rządowe, Mari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96.117,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45.000,0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51.117,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w trakcie realiz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a aktywności fizycznej mieszkańców Gminy Mniszków poprzez rozbudowę, przebudowę i termomodernizację budynku Sali gimnastycznej w Mniszkow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4.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4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13,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w trakcie realizacji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32.117,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45.000,0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87.117,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13,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)</w:t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y, projekty lub zadania pozostałe (inne niż wymienione w lit. a i b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wydatki majątkow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w trakcie realiz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żnica OSP w Zarzęci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2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zrealizowane jednoro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i termomodernizacja budynku OSP w Stok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2.000,0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1,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będzie realizowane jeżeli gmina otrzyma środk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i termomodernizacja budynku świetlicy w Małych Koński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4.000,0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44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będzie realizowane jeżeli gmina otrzyma środki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497,8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owy, których realizacja w roku budżetowym i w latach następnych jest niezbędna dla zapewnienia ciągłości działania jednostek, których płatności przypadają w okresie dłuższym niż r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wydatki bieżąc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na ubezpieczenie mienia Nr 341.8.2012 z dn. 31.08.2012 r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6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5.865,0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e umowy do 2015 r.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.86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25.865,0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64.982,96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44.865,00)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20.117,96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411,1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3:00Z</dcterms:created>
  <dc:creator>marianna</dc:creator>
  <dc:description/>
  <cp:keywords/>
  <dc:language>en-US</dc:language>
  <cp:lastModifiedBy>marianna</cp:lastModifiedBy>
  <dcterms:modified xsi:type="dcterms:W3CDTF">2013-10-30T11:33:00Z</dcterms:modified>
  <cp:revision>2</cp:revision>
  <dc:subject/>
  <dc:title/>
</cp:coreProperties>
</file>